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5445</wp:posOffset>
                </wp:positionH>
                <wp:positionV relativeFrom="paragraph">
                  <wp:posOffset>-330200</wp:posOffset>
                </wp:positionV>
                <wp:extent cx="9613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.Quietanza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7.2pt;mso-wrap-distance-left:9.05pt;mso-wrap-distance-right:9.05pt;mso-wrap-distance-top:0pt;mso-wrap-distance-bottom:0pt;margin-top:-26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.Quietanza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ICEVUTA PER L’IMPOSTA DI SOGGIORN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N FAVORE DEL COMUNE DI CELLINO SAN MARCO 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>Quietanza n. __________</w:t>
        <w:tab/>
        <w:tab/>
        <w:tab/>
        <w:tab/>
        <w:tab/>
        <w:tab/>
        <w:tab/>
        <w:tab/>
        <w:t>Data 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nominazione struttura ricet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before="0" w:after="120"/>
        <w:jc w:val="righ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Camera ________ Arrivo il ___/___/______ - Partenza il ___/___/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53"/>
        <w:gridCol w:w="2126"/>
        <w:gridCol w:w="2223"/>
        <w:gridCol w:w="921"/>
        <w:gridCol w:w="1246"/>
        <w:gridCol w:w="1185"/>
      </w:tblGrid>
      <w:tr>
        <w:trPr>
          <w:trHeight w:val="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ice Fisc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Pernotti Imponib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Pernotti Esenti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otale pernottamen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>N. ___ pernottamenti imponibili (max 5 per persona) a €. ______ cadauno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r Complessivi € 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left="709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e Timbr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  <w:t>parte da trattenere presso la struttura</w:t>
        <w:tab/>
        <w:tab/>
        <w:tab/>
        <w:tab/>
        <w:tab/>
        <w:t>________________________________________________________</w:t>
      </w:r>
      <w:r>
        <w:rPr/>
        <w:br/>
        <w:t>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ICEVUTA PER L’IMPOSTA DI SOGGIORN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 FAVORE DEL COMUNE DI CELLINO SAN MARCO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>Quietanza n. __________</w:t>
        <w:tab/>
        <w:tab/>
        <w:tab/>
        <w:tab/>
        <w:tab/>
        <w:tab/>
        <w:tab/>
        <w:tab/>
        <w:t>Data _________________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enominazione struttura ricet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spacing w:before="0" w:after="120"/>
        <w:jc w:val="right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Camera ________ Arrivo il ___/___/______ - Partenza il </w:t>
      </w:r>
      <w:r>
        <w:rPr/>
        <w:t>___/___/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53"/>
        <w:gridCol w:w="2126"/>
        <w:gridCol w:w="2223"/>
        <w:gridCol w:w="921"/>
        <w:gridCol w:w="1246"/>
        <w:gridCol w:w="1185"/>
      </w:tblGrid>
      <w:tr>
        <w:trPr>
          <w:trHeight w:val="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ice Fisc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Pernotti Imponib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 Pernotti Esenti</w:t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Totale pernottamen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20"/>
                <w:szCs w:val="20"/>
              </w:rPr>
              <w:t>N. ___ pernottamenti imponibili (max 5 per persona) a €. ______ cadauno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r Complessivi € 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ind w:left="709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Firma e Timbr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  <w:t>parte da consegnare al cliente</w:t>
        <w:tab/>
        <w:tab/>
        <w:tab/>
        <w:tab/>
        <w:tab/>
        <w:tab/>
        <w:t>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357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635</wp:posOffset>
              </wp:positionV>
              <wp:extent cx="28194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6pt;mso-wrap-distance-left:9.05pt;mso-wrap-distance-right:9.05pt;mso-wrap-distance-top:0pt;mso-wrap-distance-bottom:0pt;margin-top:-0.0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spacing w:before="0" w:after="60"/>
      <w:jc w:val="both"/>
    </w:pPr>
    <w:rPr>
      <w:rFonts w:ascii="Arial;Arial" w:hAnsi="Arial;Arial" w:cs="Arial;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0:00Z</dcterms:created>
  <dc:creator>Angelo</dc:creator>
  <dc:description/>
  <cp:keywords/>
  <dc:language>en-US</dc:language>
  <cp:lastModifiedBy>PaganoI</cp:lastModifiedBy>
  <cp:lastPrinted>2018-04-18T11:45:00Z</cp:lastPrinted>
  <dcterms:modified xsi:type="dcterms:W3CDTF">2025-03-19T12:21:00Z</dcterms:modified>
  <cp:revision>7</cp:revision>
  <dc:subject/>
  <dc:title>RICEVUTA PER L’IMPOSTA DI SOGGIORNO</dc:title>
</cp:coreProperties>
</file>