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783590</wp:posOffset>
            </wp:positionV>
            <wp:extent cx="109410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sz w:val="60"/>
          <w:szCs w:val="60"/>
        </w:rPr>
        <w:t>COMANDO POLIZIA LOCALE</w:t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56"/>
          <w:szCs w:val="56"/>
        </w:rPr>
        <w:t>Cellino San Marco (Br)</w:t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el. 0831/619061 – Fax 0831/615252</w:t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center"/>
        <w:rPr/>
      </w:pPr>
      <w:r>
        <w:rPr>
          <w:b/>
          <w:sz w:val="48"/>
          <w:szCs w:val="48"/>
          <w:u w:val="single"/>
          <w:lang w:val="en-US"/>
        </w:rPr>
        <w:t>COMUNICAZIONE INERENTE LE RICHIESTE DI PROVVEDIMENTI VIABILISTICI</w:t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both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both"/>
        <w:rPr/>
      </w:pPr>
      <w:r>
        <w:rPr>
          <w:sz w:val="48"/>
          <w:szCs w:val="48"/>
          <w:lang w:val="en-US"/>
        </w:rPr>
        <w:t xml:space="preserve">Le richieste di provvedimenti relativi alla viabilità (lavori stradali, ponteggi mobili o lavori edili, processioni o altro) devono essere presentate almeno </w:t>
      </w:r>
      <w:r>
        <w:rPr>
          <w:b/>
          <w:sz w:val="48"/>
          <w:szCs w:val="48"/>
          <w:lang w:val="en-US"/>
        </w:rPr>
        <w:t>10 giorni</w:t>
      </w:r>
      <w:r>
        <w:rPr>
          <w:sz w:val="48"/>
          <w:szCs w:val="48"/>
          <w:lang w:val="en-US"/>
        </w:rPr>
        <w:t xml:space="preserve"> prima della data per cui si richiede.</w:t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Alla richiesta devono essere allegati gli atti autorizzativi dell’evento/intervento nonchè ogni altra documentazione utile all’istruttoria. </w:t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both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jc w:val="both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7160" w:leader="none"/>
        </w:tabs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253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8:00Z</dcterms:created>
  <dc:creator>EW/LN/CB</dc:creator>
  <dc:description/>
  <cp:keywords>Ethan</cp:keywords>
  <dc:language>en-US</dc:language>
  <cp:lastModifiedBy>Simona Pecoraro</cp:lastModifiedBy>
  <cp:lastPrinted>2025-08-27T09:57:00Z</cp:lastPrinted>
  <dcterms:modified xsi:type="dcterms:W3CDTF">2025-08-27T09:08:00Z</dcterms:modified>
  <cp:revision>2</cp:revision>
  <dc:subject/>
  <dc:title>Ethan Frome</dc:title>
</cp:coreProperties>
</file>